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43/15, pretende o Vereador ADILSON VITAL, que fique constando nos anais desta Casa de Leis, a matéria publicada no Jornal O Imparcial, em sua edição de 11 de agosto de 2015, página 10, do jornalista Carlos André de Souza, sob o Título: Ciclista araraquarense leva o ouro no Parapan de Toro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3T13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