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529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08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 ciclista de Araraquara Lauro Chaman conquistou a medalha de ouro nos </w:t>
      </w:r>
      <w:r>
        <w:rPr>
          <w:rFonts w:cs="Arial" w:ascii="Arial" w:hAnsi="Arial"/>
          <w:sz w:val="24"/>
          <w:szCs w:val="24"/>
          <w:lang w:val="pt-BR"/>
        </w:rPr>
        <w:t>“Jogos Parapan-Americanos”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que foi realizada na cidade de Toronto no Canadá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Considerando que correu com a bicicleta convencional, classe C5, ele superou os 80km com dois minutos de vantagem para o segundo colocado. O ciclista iniciou sua carreira nas provas de mountain bike contra atletas sem deficiência. 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Lauro Chaman e Equipe Técnica</w:t>
      </w:r>
      <w:r>
        <w:rPr>
          <w:rFonts w:cs="Arial" w:ascii="Arial" w:hAnsi="Arial"/>
          <w:sz w:val="24"/>
          <w:szCs w:val="24"/>
        </w:rPr>
        <w:t>, apresentando as mais efusivas congratulações deste Legislativo, pela medalha de ouro e sua garra e superação apresentadas nestes Jogos Parapan-Americanos representando o Brasil e levando consigo o nome de Araraquara ao lugar mais alto do pódi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agost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2 11082015 Congratulação Lauro Cha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42:00Z</dcterms:created>
  <dc:creator>hm</dc:creator>
  <dc:description/>
  <cp:keywords/>
  <dc:language>en-US</dc:language>
  <cp:lastModifiedBy>Câmara Municipal de Araraquara</cp:lastModifiedBy>
  <cp:lastPrinted>2015-08-11T11:54:00Z</cp:lastPrinted>
  <dcterms:modified xsi:type="dcterms:W3CDTF">2015-08-12T17:48:00Z</dcterms:modified>
  <cp:revision>8</cp:revision>
  <dc:subject/>
  <dc:title>CÂMARA MUNICIPAL DE ARARAQUARA</dc:title>
</cp:coreProperties>
</file>