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2/15, de iniciativa do Vereador DONIZETE SIMIONI, oficializa o título de “Morada do Sol” ao Município de Araraquar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gosto 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8-11T19:51:00Z</cp:lastPrinted>
  <dcterms:modified xsi:type="dcterms:W3CDTF">2015-08-11T19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