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2/15, de iniciativa do Vereador DONIZETE SIMIONI, oficializa o título de “Morada do Sol” a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1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11T19:48:00Z</cp:lastPrinted>
  <dcterms:modified xsi:type="dcterms:W3CDTF">2015-08-11T1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