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15, de iniciativa do Vereador DONIZETE SIMIONI, oficializa o título de “Morada do Sol” a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pete ao Município, legislar sobre assuntos de interesse local; promover a cultura e o lazer; promover a proteção e preservação do patrimônio histórico, arquitetônico, paleontológico, etnográfico, arquivístico, bibliográfico, artístico, paisagístico, cultural, ambiental e científico do Município de Araraquara, observada a legislação e a ação fiscalizadora federal e estadual (Lei Orgânica do Município Art. 14, incisos I, XI e X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Comissão de Cultura, Esportes, Comunicação e Proteção ao Consumidor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11T19:46:00Z</cp:lastPrinted>
  <dcterms:modified xsi:type="dcterms:W3CDTF">2015-08-11T19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