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1915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órgão responsável, no sentido de tomar conhecimento de informações sobre Cadastro para Fundos em Defesa dos Direitos do Idoso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2124" w:right="-374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egue anexo com mais informações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Agosto de 2015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ormação do  NAE - Cadastro para fundos em defesa dos direitos do idos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6:53:00Z</dcterms:created>
  <dc:creator>Câmara Municipal de Araraquara</dc:creator>
  <dc:description/>
  <cp:keywords/>
  <dc:language>en-US</dc:language>
  <cp:lastModifiedBy>erlei</cp:lastModifiedBy>
  <cp:lastPrinted>2015-08-10T10:40:00Z</cp:lastPrinted>
  <dcterms:modified xsi:type="dcterms:W3CDTF">2015-08-11T16:53:00Z</dcterms:modified>
  <cp:revision>2</cp:revision>
  <dc:subject/>
  <dc:title>CÂMARA MUNICIPAL DE ARARAQUARA</dc:title>
</cp:coreProperties>
</file>