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o terreno localizado na Avenida Celso Pereira Barbosa esquina com Rua Mario Barbugli, Bairro Jardim Cruzeiro do Su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alto está atrapalhando a visibilidade da placa de pare que se encontra próxima a rotatória. E também próximo encontra-se um Posto de Saúde , Academia de Saúde, CER Maralice Lia Tedde, este locais tem animais peçonhentos adentrando devido o mato proliferar com intensidade esses animai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5 10082015 Limpeza do terreno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47:00Z</dcterms:created>
  <dc:creator>hm</dc:creator>
  <dc:description/>
  <cp:keywords/>
  <dc:language>en-US</dc:language>
  <cp:lastModifiedBy>erlei</cp:lastModifiedBy>
  <cp:lastPrinted>2015-08-05T13:02:00Z</cp:lastPrinted>
  <dcterms:modified xsi:type="dcterms:W3CDTF">2015-08-11T16:47:00Z</dcterms:modified>
  <cp:revision>2</cp:revision>
  <dc:subject/>
  <dc:title>CÂMARA MUNICIPAL DE ARARAQUARA</dc:title>
</cp:coreProperties>
</file>