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PASCHOAL GONÇALVES DA ROCHA o Museu de Reminiscências Esportivas, localizado no Complexo Aquático Governador Lucas Nogueira Garcez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1T09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