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799" w:hanging="0"/>
        <w:jc w:val="center"/>
        <w:rPr>
          <w:rFonts w:ascii="Arial" w:hAnsi="Arial" w:cs="Arial"/>
          <w:b/>
          <w:b/>
          <w:bCs/>
          <w:sz w:val="32"/>
          <w:szCs w:val="40"/>
          <w:u w:val="single"/>
        </w:rPr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 075/15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0 de agosto de 2015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ocesso nº 166/2012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SIGNA fiscal de contrato celebrado entre a Câmara Municipal de Araraquara e a empresa Qualific Terceirização EIRELI EPP (Pregão nº 006/2012 – Processo nº 166/2012).</w:t>
      </w:r>
    </w:p>
    <w:p>
      <w:pPr>
        <w:pStyle w:val="Normal"/>
        <w:ind w:left="4962" w:right="-143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DESIGNAR o servidor ANTONIO DOMINGOS MARIN, RG 16.691.887, Agente Administrativo, como fiscal do contrato celebrado entre a Câmara Municipal de Araraquara e a empresa QUALIFIC TERCEIRIZAÇÃO EIRELI EPP (razão social anterior: RCS Terceirização Ltda), para prestação de serviços contínuos de limpeza, asseio e conservação predial, com fornecimento de toda mão de obra, EPis, equipamentos e materiais (exceto sabonetes, papel higiênico, papel toalha e sacos de lixo) executados de forma direta e contínua, nas dependências da Câmara Municipal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Todas as atribuições do fiscal do contrato designado serão executadas sem prejuízo das demais atribuições inerentes às funções de seu cargo.</w:t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, em especial o ato nº 060/15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10 (dez) dias do mês de agosto do ano de 2015 (dois mil e quinze). </w:t>
      </w:r>
    </w:p>
    <w:p>
      <w:pPr>
        <w:pStyle w:val="Normal"/>
        <w:ind w:left="851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ind w:left="56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63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40:00Z</dcterms:created>
  <dc:creator>hm</dc:creator>
  <dc:description/>
  <cp:keywords/>
  <dc:language>en-US</dc:language>
  <cp:lastModifiedBy>Câmara Municipal de Araraquara</cp:lastModifiedBy>
  <cp:lastPrinted>2011-12-05T13:15:00Z</cp:lastPrinted>
  <dcterms:modified xsi:type="dcterms:W3CDTF">2015-08-10T20:13:00Z</dcterms:modified>
  <cp:revision>8</cp:revision>
  <dc:subject/>
  <dc:title/>
</cp:coreProperties>
</file>