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94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um estudo para a mudança no sentido, para mão única, da Rua Bento de Barros, entre as Avenidas Ipiranga e Alexandre Rodrigues dos Santos, no bairro Vila Xavier, desta cidade. Em virtude de que a via é de mão dupla e com estacionamento de ambos os lados, mas infelizmente a via é estreita e ainda há o trafego de coletivo urban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7 de agost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23:00Z</dcterms:created>
  <dc:creator>hm</dc:creator>
  <dc:description/>
  <cp:keywords/>
  <dc:language>en-US</dc:language>
  <cp:lastModifiedBy>erlei</cp:lastModifiedBy>
  <cp:lastPrinted>2015-08-06T10:51:00Z</cp:lastPrinted>
  <dcterms:modified xsi:type="dcterms:W3CDTF">2015-08-10T18:23:00Z</dcterms:modified>
  <cp:revision>2</cp:revision>
  <dc:subject/>
  <dc:title>CÂMARA MUNICIPAL DE ARARAQUARA</dc:title>
</cp:coreProperties>
</file>