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ambria"/>
        </w:rPr>
        <w:t xml:space="preserve">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946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REQUERIMENTO  NÚMERO </w:t>
      </w:r>
      <w:r>
        <w:rPr>
          <w:rFonts w:cs="Arial" w:ascii="Arial" w:hAnsi="Arial"/>
          <w:b/>
          <w:bCs/>
          <w:sz w:val="32"/>
          <w:szCs w:val="28"/>
        </w:rPr>
        <w:t>0539</w:t>
      </w:r>
      <w:r>
        <w:rPr>
          <w:rFonts w:cs="Arial" w:ascii="Arial" w:hAnsi="Arial"/>
          <w:b/>
          <w:bCs/>
          <w:sz w:val="32"/>
          <w:szCs w:val="32"/>
        </w:rPr>
        <w:t>/15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 e Vice Presidente Edna Marti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right="-3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os incisos XI e XIX do Art. 22 da Lei Orgânica do Município, que dispõem sobre a possibilidade dos representantes desta Casa Legislativa requerer informações ao Poder Executivo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recebemos em nosso gabinete diversas reclamações sobre a situação calamitosa em que se encontra o Condomínio dos Oitis, localizado na região do Jardim Iguatemi. Como pode ser verificado em fotos anexas, o residencial está com vazamentos de esgoto que deixa a céu aberto dejetos produzidos pelos moradores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dias chuvosos, todo o resíduo transborda e alaga a quadra poliesportiva do condomínio, colocando em risco, sobretudo, as crianças que utilizam o espaço para brincar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companhamos uma das visitas do Departamento Autônomo de Água e Esgoto- DAAE ao local, durante a qual foi feita a remoção de uma série de dejetos da caixa de inspeção de esgoto.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hecemos que, apenas a manutenção permanente do DAAE não é suficiente. Para que o problema possa ser solucionado é necessário também que o município promova campanhas educativas com os moradores, alertando-os para os riscos que o descarte indevido de resíduos acarreta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left="567" w:firstLine="2835"/>
        <w:rPr/>
      </w:pPr>
      <w:r>
        <w:rPr/>
        <w:t>Assim, requeiro à Mesa, satisfeitas as formalidades regimentais, seja oficiado ao Senhor Prefeito Marcelo Barbieri,  solicitação requisitando informações referentes às medidas que o município estuda tomar para que este problema seja resolvido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5 de Agost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a e Vice-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2268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8:44:00Z</dcterms:created>
  <dc:creator>hm</dc:creator>
  <dc:description/>
  <cp:keywords/>
  <dc:language>en-US</dc:language>
  <cp:lastModifiedBy>Câmara Municipal de Araraquara</cp:lastModifiedBy>
  <cp:lastPrinted>2015-08-04T17:44:00Z</cp:lastPrinted>
  <dcterms:modified xsi:type="dcterms:W3CDTF">2015-08-12T17:56:00Z</dcterms:modified>
  <cp:revision>7</cp:revision>
  <dc:subject/>
  <dc:title/>
</cp:coreProperties>
</file>