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com urgência a manutenção da iluminação do Ginásio de Esportes “ Guilherme Fragoso Ferrão” (Ginásio da Pista), localizado na Rua Expedicionários do Brasil S/N, Bairro São Geraldo, desta cidade. Segue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a solicitação foi feita em 04 de maio pelo Coordenador Exacutivo de Esportes e Lazer o Senhor Danilo Zero dos Santos e até a presente data não foi atendido. Informamos ainda que de acordo com o anexo, por serem realizados campeonatos regionais e de federação no Ginásio a não realização do serviço poderá acarretar interdição e multa por falta de iluminação adequ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4 05082015 Manutenção da iluminação no Ginásio da P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1:00Z</dcterms:created>
  <dc:creator>hm</dc:creator>
  <dc:description/>
  <cp:keywords/>
  <dc:language>en-US</dc:language>
  <cp:lastModifiedBy>erlei</cp:lastModifiedBy>
  <cp:lastPrinted>2015-08-05T13:02:00Z</cp:lastPrinted>
  <dcterms:modified xsi:type="dcterms:W3CDTF">2015-08-06T16:11:00Z</dcterms:modified>
  <cp:revision>2</cp:revision>
  <dc:subject/>
  <dc:title>CÂMARA MUNICIPAL DE ARARAQUARA</dc:title>
</cp:coreProperties>
</file>