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b/>
          <w:bCs/>
          <w:sz w:val="38"/>
          <w:szCs w:val="38"/>
          <w:u w:val="single"/>
        </w:rPr>
        <w:t>ATO NÚMERO 074/1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bCs/>
          <w:sz w:val="24"/>
          <w:szCs w:val="24"/>
        </w:rPr>
        <w:t>De 04 de agosto de 201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Regulamenta a utilização dos serviços de telefonia móvel e de pacote de dados adquiridos pela Câmara Municipal e dá outras providências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 xml:space="preserve">A Mesa da Câmara Municipal de Araraquara, Estado de São Paulo, usando de suas atribuições legais, </w:t>
      </w:r>
    </w:p>
    <w:p>
      <w:pPr>
        <w:pStyle w:val="Normal"/>
        <w:bidi w:val="0"/>
        <w:ind w:left="567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Cs/>
          <w:iCs/>
          <w:sz w:val="36"/>
          <w:szCs w:val="36"/>
        </w:rPr>
        <w:t>RESOLVE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uso dos serviços de telefonia móvel para voz e de dados, da Câmara Municipal de Araraquara, corresponderá à contratação, pelo Legislativo, como segue abaixo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1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2023"/>
      </w:tblGrid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ESCRIÇÃO (SERVIÇO MENSA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SERVIÇO ZERO VC1 ILIMITAD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GESTÃO WE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ANQUIA DE MINUTOS VC1 MOVEL - FIX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ANQUIA DE MINUTOS VC1 P/MESMA OPERAD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ANQUIA DE MINUTOS VC1 P/OUTRA OPERAD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ANQUIA DE MINUTOS VC2 P/MESMA OPERAD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ANQUIA DE MINUTOS VC2 P/FIX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ANQUIA DE MINUTOS VC2 P/OUTRA OPERAD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ANQUIA DE MINUTOS VC3 P/FIX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ANQUIA DE MINUTOS VC3 P/MESMA OPERAD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FRANQUIA DE MINUTOS VC3 P/OUTRA OPERAD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ACOTE DE DADOS 10GB TABL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ACOTE DE DADOS 10GB MOD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ACOTE DE 1000 SMS INDIVIDU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CTE DE DADOS 05 GB SMARTPH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CTE DE DADOS 10 GB SMARTPH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widowControl w:val="false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cotas individuais bem como a distribuição dos equipamentos e dispositivos de transmissão de voz e dados serão disciplinados conforme critérios da Administ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As quantidades estabelecidas serão mensais e não cumulativas e deverão ser geridas, diretamente pela Câmara Municipal, através de ferramenta específica, de forma que, ao atingir o limite estabelecido, o sistema não permita a realização de novas ligações, até que inicie novo período, ou nova competência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aparelhos celulares não serão bloqueados aos finais de semana, sendo de responsabilidade exclusiva de cada usuário sua utilização, justificada apenas para trabalhos inerentes às atividades decorrentes do exercício do cargo e ou função do servidor ou do legislado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Para fins de cumprimento do disposto no caput, a Presidência da Câmara Municipal poderá solicitar prestação de contas formal da utilização dos celulares aos vereadores e servidores. 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bidi w:val="0"/>
        <w:ind w:left="567" w:right="-595" w:firstLine="2835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m caso de danos causados pelo usuário ao aparelho e ou acessórios, o ônus para sua recuperação ficará à custa do respectivo responsável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No caso de extravio, furto ou roubo do aparelho celular ou de seus acessórios, o usuário deverá:</w:t>
      </w:r>
    </w:p>
    <w:p>
      <w:pPr>
        <w:pStyle w:val="Normal"/>
        <w:bidi w:val="0"/>
        <w:ind w:left="567" w:right="-65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Comunicar formal e imediatamente o Setor de Patrimônio da Câmara Municipal de Araraquara para providenciar junto à empresa de telefonia celular o bloqueio provisório;</w:t>
      </w:r>
    </w:p>
    <w:p>
      <w:pPr>
        <w:pStyle w:val="Normal"/>
        <w:bidi w:val="0"/>
        <w:ind w:left="567" w:right="-65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Apresentar ao Setor de Patrimônio da Câmara Municipal de Araraquara, em até 24 (vinte e quatro) horas, o Boletim de Ocorrência Policial,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Arcar com todos os custos, taxas e tarifas que incorrerem sobre o uso do respectivo aparelho celular extraviado, furtado ou roubado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>O usuário do aparelho celular poderá, a qualquer tempo, dispensar sua utilização, devolvendo-o contra-recibo, ao Setor de Patrimônio da Câmara Municipal de Araraquara que o receberá, provisoriamente, até comprovar a inexistência de débitos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Existindo débitos, o recebimento definitivo será feito pelo Setor de Patrimônio, após quitação pelo usuário.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.  </w:t>
      </w:r>
      <w:r>
        <w:rPr>
          <w:rFonts w:cs="Arial" w:ascii="Arial" w:hAnsi="Arial"/>
          <w:bCs/>
          <w:sz w:val="24"/>
          <w:szCs w:val="24"/>
        </w:rPr>
        <w:t xml:space="preserve">Este Ato entra em vigor na data de sua publicação. </w:t>
      </w:r>
    </w:p>
    <w:p>
      <w:pPr>
        <w:pStyle w:val="Normal"/>
        <w:bidi w:val="0"/>
        <w:ind w:left="567" w:right="-65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agosto do ano 2015 (dois mil e quin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567" w:right="-284" w:hanging="0"/>
        <w:jc w:val="center"/>
        <w:rPr/>
      </w:pPr>
      <w:r>
        <w:rPr>
          <w:b w:val="false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-1276" w:leader="none"/>
        </w:tabs>
        <w:bidi w:val="0"/>
        <w:ind w:left="0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er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1320</wp:posOffset>
          </wp:positionH>
          <wp:positionV relativeFrom="paragraph">
            <wp:posOffset>2857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</w:r>
  </w:p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  <w:p>
    <w:pPr>
      <w:pStyle w:val="Normal"/>
      <w:bidi w:val="0"/>
      <w:ind w:left="426" w:right="-232" w:hanging="0"/>
      <w:rPr>
        <w:rFonts w:ascii="Times New Roman" w:hAnsi="Times New Roman"/>
        <w:lang w:val="it-IT"/>
      </w:rPr>
    </w:pPr>
    <w:r>
      <w:rPr>
        <w:lang w:val="it-IT"/>
      </w:rPr>
    </w:r>
  </w:p>
  <w:p>
    <w:pPr>
      <w:pStyle w:val="Footer"/>
      <w:bidi w:val="0"/>
      <w:ind w:left="0" w:right="0" w:hanging="0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1651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488</Characters>
  <CharactersWithSpaces>2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06T12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