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7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e construção de calçada no terreno localizado na  Rua Doutor Emilio Ribas, esquina com Avenida Gumercindo Siqueira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alto está atrapalhando a visibilidade uma vez que este terreno encontra-se em uma esquina; e a falta de calçada também coloca os pedestre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agost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42 05082015 Limpeza do terreno e  construção de calçada da Rua Dr. Emilio Ribas com Avenida Gumercindo Siqu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5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8-05T17:55:00Z</dcterms:modified>
  <cp:revision>2</cp:revision>
  <dc:subject/>
  <dc:title>CÂMARA MUNICIPAL DE ARARAQUARA</dc:title>
</cp:coreProperties>
</file>