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7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tico na Rua Doutor Emilio Ribas, esquina com Avenida Gumercindo Siqueira, Bairro Jardim Impera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buraco que se encontra é de grande porte, e vários motoristas estão solicitando este melhoria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agost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41 05082015 Recapeamento asfáltico da Rua Dr. Emilio Ribas com Avenida Gumercindo Siqu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5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8-05T17:55:00Z</dcterms:modified>
  <cp:revision>2</cp:revision>
  <dc:subject/>
  <dc:title>CÂMARA MUNICIPAL DE ARARAQUARA</dc:title>
</cp:coreProperties>
</file>