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7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providenciar a manutenção da Quadra de Malha localizada na Praça “Guido Michetti”, localizada na Rua General do Exército Vicente de Paula Dale Coutinho, Bairro Jardim Imperador, desta cidade. Foto anexa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o que essa solicitação é dos moradores que utilizam a quadra e que no momento encontra-se em péssimas condiçõ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agost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140 05082015 Quadra de Malha- Jardim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4:00Z</dcterms:created>
  <dc:creator>hm</dc:creator>
  <dc:description/>
  <cp:keywords/>
  <dc:language>en-US</dc:language>
  <cp:lastModifiedBy>erlei</cp:lastModifiedBy>
  <cp:lastPrinted>2015-07-29T09:22:00Z</cp:lastPrinted>
  <dcterms:modified xsi:type="dcterms:W3CDTF">2015-08-05T17:54:00Z</dcterms:modified>
  <cp:revision>2</cp:revision>
  <dc:subject/>
  <dc:title>CÂMARA MUNICIPAL DE ARARAQUARA</dc:title>
</cp:coreProperties>
</file>