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 xml:space="preserve">  18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verificar a possibilidade de instalar placa ÁREA BRANCA – 15 minutos na Rua Nove de Julho, nº 117, Bairro Cent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trata-se de Casa Agropecuária com venda de medicamentos veterinários onde os clientes necessitam de local para estacionar seus veículo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43 05082015 Instalar placa de àrea branca - 15 minutos – Rua 9 de julho, 1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8:00Z</dcterms:created>
  <dc:creator>hm</dc:creator>
  <dc:description/>
  <cp:keywords/>
  <dc:language>en-US</dc:language>
  <cp:lastModifiedBy>erlei</cp:lastModifiedBy>
  <cp:lastPrinted>2015-06-15T14:22:00Z</cp:lastPrinted>
  <dcterms:modified xsi:type="dcterms:W3CDTF">2015-08-05T17:48:00Z</dcterms:modified>
  <cp:revision>2</cp:revision>
  <dc:subject/>
  <dc:title>CÂMARA MUNICIPAL DE ARARAQUARA</dc:title>
</cp:coreProperties>
</file>