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  <w:t>em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8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, CONSTRUÇÃO DE MURETA E CALÇADA,</w:t>
      </w:r>
      <w:r>
        <w:rPr>
          <w:rFonts w:cs="Arial" w:ascii="Arial" w:hAnsi="Arial"/>
          <w:sz w:val="24"/>
          <w:szCs w:val="24"/>
        </w:rPr>
        <w:t xml:space="preserve"> no terreno localizado na Avenida Carlos Olympio Tostes esquina com a Rua Raphael Grecco, no Bairro Jardim Mangiacapra, nesta cidade. O mato muito alto impossibilita a passagem de pedestres obrigando-os a trafegar pela rua, podendo causar acidentes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1 de julho 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90- Limpeza de terreno, mureta e calçada na av Carlos O. Tostes esq com rua Raphael Grec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5:00Z</dcterms:created>
  <dc:creator>hm</dc:creator>
  <dc:description/>
  <cp:keywords/>
  <dc:language>en-US</dc:language>
  <cp:lastModifiedBy>erlei</cp:lastModifiedBy>
  <cp:lastPrinted>2015-05-14T10:37:00Z</cp:lastPrinted>
  <dcterms:modified xsi:type="dcterms:W3CDTF">2015-08-05T17:35:00Z</dcterms:modified>
  <cp:revision>2</cp:revision>
  <dc:subject/>
  <dc:title>CÂMARA MUNICIPAL DE ARARAQUARA</dc:title>
</cp:coreProperties>
</file>