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A: VEREADORA JULIANA DA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Leonildo Cichett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Avenida Leonildo Cichetto a via pública da sede do Município conhecida como Avenida “1”, do loteamento denominado Residencial Santa Luzia, com início na Rua “1” e término na Rua Moiti Sano, do mesmo loteament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5 (cinco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8-04T18:12:00Z</dcterms:modified>
  <cp:revision>15</cp:revision>
  <dc:subject/>
  <dc:title/>
</cp:coreProperties>
</file>