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158/15, de iniciativa da Prefeitura do Município de Araraquara, altera a Lei nº 8.273, de 06 de agosto de 2014, que dispõe sobre o Programa de Regularização de Edificações no Município de Araraquara, modificando 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 seu art. 9º, de modo a prorrogar por 540 (quinhentos e quarenta) dias o prazo para regularizaçã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82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04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