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WEENIS DIAS MACIEIRA a Sede das Secretarias Municipais, localizada na área interna do Centro de Eventos de Araraquara e Região – CEAR “Prefeito Waldemar De Santi”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4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05T12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