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185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 limpeza, capinação e retirada de lixo e entulhos no Bosque dos Amigos, localizado no cruzamento da Avenida Antônio Honório Leal com a Rua Lino Morganti, no bairro Parque Residencial Vale do Sol, desta cidade. Peço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o atendimento a minha solicitação, pois o local é muito utilizado pelos moradores do Bairr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31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5:00Z</dcterms:created>
  <dc:creator>hm</dc:creator>
  <dc:description/>
  <cp:keywords/>
  <dc:language>en-US</dc:language>
  <cp:lastModifiedBy>erlei</cp:lastModifiedBy>
  <cp:lastPrinted>2015-07-31T14:08:00Z</cp:lastPrinted>
  <dcterms:modified xsi:type="dcterms:W3CDTF">2015-08-03T16:45:00Z</dcterms:modified>
  <cp:revision>2</cp:revision>
  <dc:subject/>
  <dc:title>CÂMARA MUNICIPAL DE ARARAQUARA</dc:title>
</cp:coreProperties>
</file>