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4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 remoção de 3 arvores da espécie Angico existentes, no Bosque dos Amigos, localizado no cruzamento da Avenida Antônio Honório Leal com a Rua Lino Morganti, no bairro Parque Residencial Vale do Sol, desta cidade, pois as mesmas estão com risco de queda e poderá causar algum acidente a algum morador que utiliza o Bosque diariamente. Peço </w:t>
      </w:r>
      <w:r>
        <w:rPr>
          <w:rFonts w:cs="Arial" w:ascii="Arial" w:hAnsi="Arial"/>
          <w:b/>
          <w:i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no atendimento a minha solicitação, pois o local é muito utilizado pelos moradores do Bairr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31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45:00Z</dcterms:created>
  <dc:creator>hm</dc:creator>
  <dc:description/>
  <cp:keywords/>
  <dc:language>en-US</dc:language>
  <cp:lastModifiedBy>erlei</cp:lastModifiedBy>
  <cp:lastPrinted>2015-07-31T14:08:00Z</cp:lastPrinted>
  <dcterms:modified xsi:type="dcterms:W3CDTF">2015-08-03T16:45:00Z</dcterms:modified>
  <cp:revision>2</cp:revision>
  <dc:subject/>
  <dc:title>CÂMARA MUNICIPAL DE ARARAQUARA</dc:title>
</cp:coreProperties>
</file>