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4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uma fiscalização mais intensiva com relação ao transito de veículos que trafegam na contramão no final da Rua Candido Portinari com a Avenida Padre João Rodrigues Crepaldi, no Bairro Vila Xavier, onde com a mudança no sentido da via para mão única, muitos veículos estão utilizando um pequeno trecho na contramão, e poderá ocasionar algum aci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1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4:00Z</dcterms:created>
  <dc:creator>hm</dc:creator>
  <dc:description/>
  <cp:keywords/>
  <dc:language>en-US</dc:language>
  <cp:lastModifiedBy>erlei</cp:lastModifiedBy>
  <cp:lastPrinted>2015-07-31T14:16:00Z</cp:lastPrinted>
  <dcterms:modified xsi:type="dcterms:W3CDTF">2015-08-03T16:44:00Z</dcterms:modified>
  <cp:revision>2</cp:revision>
  <dc:subject/>
  <dc:title>CÂMARA MUNICIPAL DE ARARAQUARA</dc:title>
</cp:coreProperties>
</file>