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nserto da caixa d’água localizado na Área de Lazer “ Vereador Omar de Souza e Silva (Mazinho), localizada na Avenida Francisco Zavatti, Bairro Victorio de Sant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a caixa encontra-se com vazamento o que já ocasionou um grande estrago no te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38 30072015 Conserto de Caixa d’água  na  Area de Lazer Maz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7:00Z</dcterms:created>
  <dc:creator>hm</dc:creator>
  <dc:description/>
  <cp:keywords/>
  <dc:language>en-US</dc:language>
  <cp:lastModifiedBy>erlei</cp:lastModifiedBy>
  <cp:lastPrinted>2015-07-30T10:40:00Z</cp:lastPrinted>
  <dcterms:modified xsi:type="dcterms:W3CDTF">2015-07-30T15:37:00Z</dcterms:modified>
  <cp:revision>2</cp:revision>
  <dc:subject/>
  <dc:title>CÂMARA MUNICIPAL DE ARARAQUARA</dc:title>
</cp:coreProperties>
</file>