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olocação do alambrado e portão ou entorno do campo na Área de Lazer “ Vereador Omar de Souza e Silva (Mazinho), localizada na Avenida Francisco Zavatti, Bairro Victorio de Sant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alambrado encontra-se retorcido e o portão encostado fora de uso, colocando em risco de acidentes os moradores que utilizam a área de laze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36 30072015 Recolocação do alambrado e portão na  Area de Lazer Maz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6:00Z</dcterms:created>
  <dc:creator>hm</dc:creator>
  <dc:description/>
  <cp:keywords/>
  <dc:language>en-US</dc:language>
  <cp:lastModifiedBy>erlei</cp:lastModifiedBy>
  <cp:lastPrinted>2015-07-30T10:09:00Z</cp:lastPrinted>
  <dcterms:modified xsi:type="dcterms:W3CDTF">2015-07-30T15:36:00Z</dcterms:modified>
  <cp:revision>2</cp:revision>
  <dc:subject/>
  <dc:title>CÂMARA MUNICIPAL DE ARARAQUARA</dc:title>
</cp:coreProperties>
</file>