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82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olocação de sinalização vertical (placa de pare) e sinalização horizontal na Rua José Macedo de Arruda esquina com Avenida Miguel Bucalem, Bairro Victorio de Santi II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no Bairro não existe sinalizaçã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julh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134 30072015 Pedido de sinalização Victorio de Santi 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35:00Z</dcterms:created>
  <dc:creator>hm</dc:creator>
  <dc:description/>
  <cp:keywords/>
  <dc:language>en-US</dc:language>
  <cp:lastModifiedBy>erlei</cp:lastModifiedBy>
  <cp:lastPrinted>2015-06-10T10:41:00Z</cp:lastPrinted>
  <dcterms:modified xsi:type="dcterms:W3CDTF">2015-07-30T15:35:00Z</dcterms:modified>
  <cp:revision>2</cp:revision>
  <dc:subject/>
  <dc:title>CÂMARA MUNICIPAL DE ARARAQUARA</dc:title>
</cp:coreProperties>
</file>