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2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asfático na Avenida Joaquim Albino esquina com Rua Franz Arnoldi, Bairro Jardim Imperado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devido ao asfalto estar em péssimas condições as pedras que estão se soltando ao passar com o veículo está espirrando nos pedestres ou até mesmo em outros veículos que estão passando ou estacionados, ocasionando prejuízos. Os moradores estão solicitando esta melhoria 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31 29072015 Recapeamento asfáltico da Avenida Joaquim Albino-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4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7-30T15:34:00Z</dcterms:modified>
  <cp:revision>2</cp:revision>
  <dc:subject/>
  <dc:title>CÂMARA MUNICIPAL DE ARARAQUARA</dc:title>
</cp:coreProperties>
</file>