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dedetização para a retirada dos pombos na Área de Lazer “ Vereador Omar de Souza e Silva (Mazinho), localizada na Avenida Francisco Zavatti, Bairro Victorio de Santi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o local onde ficam os bebedouro na entrada do vestiário existe a presença de pombos e o local encontra-se cheio de fezes que são altamente prejudiciais a saúde, colocando em risco as pessoas que utilizam a área de laze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39 30072015 Pedido de dedetização na Area de Lazer Maz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3:00Z</dcterms:created>
  <dc:creator>hm</dc:creator>
  <dc:description/>
  <cp:keywords/>
  <dc:language>en-US</dc:language>
  <cp:lastModifiedBy>erlei</cp:lastModifiedBy>
  <cp:lastPrinted>2015-07-30T10:53:00Z</cp:lastPrinted>
  <dcterms:modified xsi:type="dcterms:W3CDTF">2015-07-30T15:33:00Z</dcterms:modified>
  <cp:revision>2</cp:revision>
  <dc:subject/>
  <dc:title>CÂMARA MUNICIPAL DE ARARAQUARA</dc:title>
</cp:coreProperties>
</file>