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82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providenciar a instalação de uma Academia ao Ar livre na Área de Esportes e Lazer “Dirce Cruz Vintecindo”, localizada no Bairro Del Rey, desta cidade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stifico que será de grande importância a instalação de uma academia ao ar livre neste local, pois é uma praça muito utilizada pela população local para praticas de esporte e recreaçã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julh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129 28072015 Academia ao Ar livre- Del R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36:00Z</dcterms:created>
  <dc:creator>hm</dc:creator>
  <dc:description/>
  <cp:keywords/>
  <dc:language>en-US</dc:language>
  <cp:lastModifiedBy>erlei</cp:lastModifiedBy>
  <cp:lastPrinted>2015-07-16T12:59:00Z</cp:lastPrinted>
  <dcterms:modified xsi:type="dcterms:W3CDTF">2015-07-29T15:36:00Z</dcterms:modified>
  <cp:revision>2</cp:revision>
  <dc:subject/>
  <dc:title>CÂMARA MUNICIPAL DE ARARAQUARA</dc:title>
</cp:coreProperties>
</file>