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instalação de uma Academia ao Ar livre na Praça “Guido Michetti”, localizada na Rua General do Exército Vicente de Paula Dale Coutinho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que será de grande importância a instalação de uma academia ao ar livre na Praça do Jardim Imperador, pois é um lugar que sempre é utilizado pela população local, para a prática de atividades físicas (ginástica geral) e também, para caminhad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0 29072015 Academia ao Ar livre-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5:00Z</dcterms:created>
  <dc:creator>hm</dc:creator>
  <dc:description/>
  <cp:keywords/>
  <dc:language>en-US</dc:language>
  <cp:lastModifiedBy>erlei</cp:lastModifiedBy>
  <cp:lastPrinted>2015-07-29T09:22:00Z</cp:lastPrinted>
  <dcterms:modified xsi:type="dcterms:W3CDTF">2015-07-29T15:35:00Z</dcterms:modified>
  <cp:revision>2</cp:revision>
  <dc:subject/>
  <dc:title>CÂMARA MUNICIPAL DE ARARAQUARA</dc:title>
</cp:coreProperties>
</file>