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95/15, pretende o Vereador DONIZETE SIMIONI, que fique constando nos anais desta Casa de Leis, a matéria publicada no jornal O Imparcial, coluna “Cidade”, em sua edição de quinta-feira, 23 de julho de 2015, página 8, intitulada “Edifício histórico protegido pelo Plano Diretor do município foi demoli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95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9T09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