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80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 em toda extensão, da Avenida Sergipe com a Rua Geraldo Moreira, no Bairro Jardim Brasil, desta cidade. O mesmo está enorme, este endereço  fica paralelo com a EE Lea de Freitas Monteiro e o Sempre Vale e tem um grande fluxo de veiculo 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5:00Z</dcterms:created>
  <dc:creator>hm</dc:creator>
  <dc:description/>
  <cp:keywords/>
  <dc:language>en-US</dc:language>
  <cp:lastModifiedBy>erlei</cp:lastModifiedBy>
  <cp:lastPrinted>2015-07-23T17:29:00Z</cp:lastPrinted>
  <dcterms:modified xsi:type="dcterms:W3CDTF">2015-07-28T18:25:00Z</dcterms:modified>
  <cp:revision>2</cp:revision>
  <dc:subject/>
  <dc:title>CÂMARA MUNICIPAL DE ARARAQUARA</dc:title>
</cp:coreProperties>
</file>