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79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a poda regular da árvore e o conserto da calçada uma vez que as raízes da árvore estão quebrando todo o concreto da calçada, esta árvore se localiza na rua Humaitá esquina com Avenida Espanha, Bairro Centro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a raiz da árvore esta quebrando a calçada e colocando também os pedestres (idosos e crianças principalmente) em risco de queda. Esta árvore encontra-se próximo ao velório municipal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jul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128 27072015 Pedido de conserto de calçada na Rua Humaitá, próximo ao Velório Municip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24:00Z</dcterms:created>
  <dc:creator>hm</dc:creator>
  <dc:description/>
  <cp:keywords/>
  <dc:language>en-US</dc:language>
  <cp:lastModifiedBy>erlei</cp:lastModifiedBy>
  <cp:lastPrinted>2015-07-16T12:59:00Z</cp:lastPrinted>
  <dcterms:modified xsi:type="dcterms:W3CDTF">2015-07-28T18:24:00Z</dcterms:modified>
  <cp:revision>2</cp:revision>
  <dc:subject/>
  <dc:title>CÂMARA MUNICIPAL DE ARARAQUARA</dc:title>
</cp:coreProperties>
</file>