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, EDUCAÇÃO E DESENVOLVIMENTO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151/15, da Prefeitura do Município de Araraquara, autoriza o Poder Executivo a abrir um Crédito Adicional Especial, até o limite de R$ 120.000,00 (cento e vinte mil reais), para investimentos no Centro de Especialidades Odontológicas – CEO,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julh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Adilson Vital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vmnm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1077</Characters>
  <CharactersWithSpaces>9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7-28T12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