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Farmacêutico Jéferson Yashuda, denomina Avenida Josephina Rodrigus Penedo a via pública da sede do Município conhecida como Avenida “4”, do loteamento denominado Residencial Santa Luzia, com início na Rua Professor Oacyr Antonio Ellero e término na Rua João Maria Bellini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8T18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