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251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5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, apresentado pelo Vereador e Presidente Elias Chediek, denomina Dermeval Simões o dispositivo viário localizado na confluência da Rua José Barbieri Neto com a Avenida Antonio Carvalho Neto, no loteamento Chácara Flora Araraquara, neste Município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à Câmara, com a sanção do Prefeito, denominar próprios, vias e logradouros públicos (artigo 21, inciso X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Está a proposição elaborada de conformidade com o disposto no artigo 186, parágrafo 2º, da Resolução nº 399, de 14 de novembro de 2012 (Regimento Intern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Deverá ser submetido a uma única discussão e votação, nos termos do artigo 312, § 5º, do Regimento Interno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aprovação dependerá do voto favorável da maioria simples dos membros da Câmara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8 de julho de 2015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b/>
          <w:sz w:val="24"/>
          <w:szCs w:val="24"/>
        </w:rPr>
        <w:t>Edio Lopes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dlom</w:t>
      </w:r>
    </w:p>
    <w:p>
      <w:pPr>
        <w:pStyle w:val="Normal"/>
        <w:bidi w:val="0"/>
        <w:ind w:left="567" w:right="-374" w:hanging="0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3</Words>
  <Characters>1426</Characters>
  <CharactersWithSpaces>120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5-07-28T18:39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R. D. Cavalcanti</vt:lpwstr>
  </property>
</Properties>
</file>