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035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2 de julh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 e atendendo solicitação do vereador Luís Cláudio Lapena Barreto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EXONERAR,</w:t>
      </w:r>
      <w:r>
        <w:rPr>
          <w:rFonts w:cs="Arial" w:ascii="Arial" w:hAnsi="Arial"/>
          <w:b w:val="false"/>
        </w:rPr>
        <w:t xml:space="preserve"> a contar desta data, a servidora </w:t>
      </w:r>
      <w:r>
        <w:rPr>
          <w:rFonts w:cs="Arial" w:ascii="Arial" w:hAnsi="Arial"/>
        </w:rPr>
        <w:t>BRUNA BARBIERO,</w:t>
      </w:r>
      <w:r>
        <w:rPr>
          <w:rFonts w:cs="Arial" w:ascii="Arial" w:hAnsi="Arial"/>
          <w:b w:val="false"/>
        </w:rPr>
        <w:t xml:space="preserve"> RG 48.724.331-6, do cargo de Assessor de Gabinete, provimento “em comissão”, de livre nomeação e exoneração, classificado no padrão "103", Anexo XII da Lei 6.646, de 31 de outubro de 2007. Câmara Municipal de Araraquara, aos 22 (vinte e dois) dias do mês de julho do ano 2015 (dois mil e quinze).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BERTO DISPEIRATTI CAVALCANTI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dor Geral Substituto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060 do livro competente nº. 13</w:t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PA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54:00Z</dcterms:created>
  <dc:creator>hm</dc:creator>
  <dc:description/>
  <cp:keywords/>
  <dc:language>en-US</dc:language>
  <cp:lastModifiedBy>alicia</cp:lastModifiedBy>
  <cp:lastPrinted>2015-07-22T11:30:00Z</cp:lastPrinted>
  <dcterms:modified xsi:type="dcterms:W3CDTF">2015-07-22T16:07:00Z</dcterms:modified>
  <cp:revision>5</cp:revision>
  <dc:subject/>
  <dc:title/>
</cp:coreProperties>
</file>