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 xml:space="preserve">  179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a necessidade de entrar em entendimento com os setores competentes no sentido de viabilizar a pavimentação asfáltica no nos quarteirões que dão acesso à Cooperativa Acá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visita ao local relatamos que parte da Rua Gervásio Brito Francisco no Jardim Altos de Pinheiros III, não está asfalt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reconhecer a necessidade desta obra pública, a fim de que seja garantida a segurança dos trabalhadores que passam diariamente por esta rua, solicitamos que o poder executivo seja célere na execução desta ob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12:00Z</dcterms:created>
  <dc:creator>hm</dc:creator>
  <dc:description/>
  <cp:keywords/>
  <dc:language>en-US</dc:language>
  <cp:lastModifiedBy>erlei</cp:lastModifiedBy>
  <cp:lastPrinted>2009-01-29T16:40:00Z</cp:lastPrinted>
  <dcterms:modified xsi:type="dcterms:W3CDTF">2015-07-24T17:12:00Z</dcterms:modified>
  <cp:revision>2</cp:revision>
  <dc:subject/>
  <dc:title>CÂMARA MUNICIPAL DE ARARAQUARA</dc:title>
</cp:coreProperties>
</file>