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DONIZETE SIMIO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como documento símbolo do Município de Araraquara o “</w:t>
      </w:r>
      <w:r>
        <w:rPr>
          <w:rFonts w:cs="Calibri" w:ascii="Calibri" w:hAnsi="Calibri"/>
          <w:bCs/>
          <w:sz w:val="22"/>
          <w:szCs w:val="22"/>
        </w:rPr>
        <w:t>Álbum de Araraquara 1915”</w:t>
      </w:r>
      <w:r>
        <w:rPr>
          <w:rFonts w:cs="Calibri" w:ascii="Calibri" w:hAnsi="Calibri"/>
          <w:sz w:val="22"/>
          <w:szCs w:val="22"/>
        </w:rPr>
        <w:t xml:space="preserve">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stituído como documento símbolo do Município de Araraquara o “Álbum de Araraquara 1915”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instituição do “Álbum de Araraquara 1915” como símbolo da cidade tem por objetivo comemorar seu centenário, reconhecendo sua importância para a memória da cidade e região, tendo em vista seu conteúdo históric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 necessário, outras normas serão baixadas para a perfeita aplicação desta lei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9 (vinte e nove) dias do mês de jul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7-24T15:19:00Z</dcterms:modified>
  <cp:revision>15</cp:revision>
  <dc:subject/>
  <dc:title/>
</cp:coreProperties>
</file>