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asfático da Rua Bento Aranha do Amaral, número 239, Bairro Vale do So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buraco está aumentando cada vez mais e as pedras soltas estão colocando os moradores da residência e quem passa pela rua em risco. Esta solicitação é da proprietária a Senhora Érica, que relatou vários transtornos ocorrid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27 27072015 Recapeamento asfáltico da Rua Bento Aranha do Amaral-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17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7-23T15:17:00Z</dcterms:modified>
  <cp:revision>2</cp:revision>
  <dc:subject/>
  <dc:title>CÂMARA MUNICIPAL DE ARARAQUARA</dc:title>
</cp:coreProperties>
</file>