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 </w:t>
      </w:r>
      <w:r>
        <w:rPr>
          <w:rFonts w:cs="Arial" w:ascii="Arial" w:hAnsi="Arial"/>
          <w:b/>
          <w:sz w:val="32"/>
          <w:szCs w:val="24"/>
        </w:rPr>
        <w:t>1765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realizar estudos para melhoria da segurança no trânsito na Rua Presidente João Belchior Marques Goulart localizada no bairro Jardim Gramado, no trecho entre a Avenida América e Rua Domingos Luis Benassi, considerando que carros e motos transitam em alta velocidade colocando em risco os moradores e indivíduos que transitam pelo local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0 de Julho de 2015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tudos para melhoria da segurança no trânsito na R. Presidente João Belchior Marques Goular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45:00Z</dcterms:created>
  <dc:creator>Câmara Municipal de Araraquara</dc:creator>
  <dc:description/>
  <cp:keywords/>
  <dc:language>en-US</dc:language>
  <cp:lastModifiedBy>erlei</cp:lastModifiedBy>
  <cp:lastPrinted>2015-07-20T13:30:00Z</cp:lastPrinted>
  <dcterms:modified xsi:type="dcterms:W3CDTF">2015-07-22T15:45:00Z</dcterms:modified>
  <cp:revision>2</cp:revision>
  <dc:subject/>
  <dc:title>CÂMARA MUNICIPAL DE ARARAQUARA</dc:title>
</cp:coreProperties>
</file>