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sz w:val="32"/>
          <w:szCs w:val="24"/>
        </w:rPr>
        <w:t>1764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do SISMAR – Sindicato dos Servidores Municipais de Araraquara e Região, sobre a necessidade de regulamentação, através de legislação municipal, das categorias Agentes Comunitários de Saúde e Agentes de Combate ás endemias por conta de mudanças na legislação federal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l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SISM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4:00Z</dcterms:created>
  <dc:creator>Câmara Municipal de Araraquara</dc:creator>
  <dc:description/>
  <cp:keywords/>
  <dc:language>en-US</dc:language>
  <cp:lastModifiedBy>erlei</cp:lastModifiedBy>
  <cp:lastPrinted>2015-07-20T10:29:00Z</cp:lastPrinted>
  <dcterms:modified xsi:type="dcterms:W3CDTF">2015-07-22T15:44:00Z</dcterms:modified>
  <cp:revision>2</cp:revision>
  <dc:subject/>
  <dc:title>CÂMARA MUNICIPAL DE ARARAQUARA</dc:title>
</cp:coreProperties>
</file>