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486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65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26/15, acompanhado de Substitutivo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Municipal n° 6.667, de 13 de dezembro de 2.007, que estabelece o regime disciplinar, ritos para sindicâncias e processos administrativos disciplinares no âmbito da Administração Pública Direta do Município de Araraquara; modificações estas decorrentes do Termo de Ajustamento de Conduta (TAC) firmado perante o Ministério Público do Estado de São Paulo, com o objetivo de regulamentar, no âmbito do serviço público municipal, as atividades profissionais particulares exercidas por servidores nas áreas da Administração Pública a que servem, e dá outras providências. (TAC Engenheiros e Arquitetos)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1 de julh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27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048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81000" cy="1371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393</Characters>
  <CharactersWithSpaces>12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7-22T12:2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