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-24257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708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66/15</w:t>
      </w:r>
    </w:p>
    <w:p>
      <w:pPr>
        <w:pStyle w:val="Normal"/>
        <w:bidi w:val="0"/>
        <w:ind w:left="426" w:right="708" w:hanging="0"/>
        <w:jc w:val="center"/>
        <w:rPr/>
      </w:pPr>
      <w:r>
        <w:rPr>
          <w:rFonts w:cs="Arial" w:ascii="Arial" w:hAnsi="Arial"/>
        </w:rPr>
        <w:t>De 21 de julho de 2015</w:t>
      </w:r>
    </w:p>
    <w:p>
      <w:pPr>
        <w:pStyle w:val="Normal"/>
        <w:bidi w:val="0"/>
        <w:ind w:left="426" w:right="708" w:hanging="0"/>
        <w:jc w:val="center"/>
        <w:rPr/>
      </w:pPr>
      <w:r>
        <w:rPr>
          <w:rFonts w:cs="Arial" w:ascii="Arial" w:hAnsi="Arial"/>
        </w:rPr>
        <w:t>Processo nº 211/13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4536" w:righ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4536" w:right="70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õe sobre a correção do valor da retribuição pecuniária – gratificação – a ser paga aos auxiliares especiais da Escola do Legislativo e dá outras providências.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993" w:righ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993" w:right="708" w:firstLine="368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1134" w:right="708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1134" w:right="70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1134" w:right="708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134" w:right="708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§ 1º  do artigo 1º, do ATO nº 068/13 de 26 de junho de 2013, o valor da retribuição pecuniária – gratificação – a ser paga aos auxiliares especiais da Escola do Legislativo fica reajustado para R$ 562,00 (quinhentos e sessenta e dois).</w:t>
      </w:r>
    </w:p>
    <w:p>
      <w:pPr>
        <w:pStyle w:val="Normal"/>
        <w:bidi w:val="0"/>
        <w:ind w:left="1134" w:right="708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134" w:right="708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spesas decorrentes da aplicação deste Ato onerarão dotações próprias do orçamento vigente do Poder Legislativo.</w:t>
      </w:r>
    </w:p>
    <w:p>
      <w:pPr>
        <w:pStyle w:val="Normal"/>
        <w:bidi w:val="0"/>
        <w:ind w:left="1134" w:right="70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1134" w:right="708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com seus efeitos retroativos a contar de 1º de julho de 2015.</w:t>
      </w:r>
    </w:p>
    <w:p>
      <w:pPr>
        <w:pStyle w:val="Normal"/>
        <w:bidi w:val="0"/>
        <w:ind w:left="1134" w:right="7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708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1 (vinte e um) dias do mês de julho do ano de 2015 (dois mil e quinze).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993" w:right="708" w:firstLine="36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outlineLvl w:val="0"/>
        <w:rPr/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outlineLvl w:val="0"/>
        <w:rPr/>
      </w:pPr>
      <w:r>
        <w:rPr>
          <w:rFonts w:cs="Arial" w:ascii="Arial" w:hAnsi="Arial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rPr>
          <w:rFonts w:ascii="Times New Roman" w:hAnsi="Times New Roman"/>
        </w:rPr>
      </w:pPr>
      <w:r>
        <w:rPr/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536"/>
      </w:tblGrid>
      <w:tr>
        <w:trPr/>
        <w:tc>
          <w:tcPr>
            <w:tcW w:w="42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</w:tabs>
              <w:bidi w:val="0"/>
              <w:ind w:left="56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</w:rPr>
              <w:t>DOUTOR HELDE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</w:tabs>
              <w:bidi w:val="0"/>
              <w:ind w:left="56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</w:rPr>
              <w:t>1º Secretári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</w:tabs>
              <w:bidi w:val="0"/>
              <w:ind w:left="317" w:right="-108" w:hanging="0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PASTOR RAIMUNDO BEZERR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402"/>
                <w:tab w:val="left" w:pos="709" w:leader="none"/>
                <w:tab w:val="left" w:pos="993" w:leader="none"/>
              </w:tabs>
              <w:bidi w:val="0"/>
              <w:ind w:left="317" w:right="708" w:hanging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</w:rPr>
              <w:t>2º Secretári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  <w:b/>
          <w:bCs/>
        </w:rPr>
        <w:t xml:space="preserve">MARCELO ROBERTO DISPEIRATTI CAVALCANTI </w:t>
      </w:r>
    </w:p>
    <w:p>
      <w:pPr>
        <w:pStyle w:val="Normal"/>
        <w:tabs>
          <w:tab w:val="clear" w:pos="3402"/>
          <w:tab w:val="left" w:pos="709" w:leader="none"/>
          <w:tab w:val="left" w:pos="993" w:leader="none"/>
        </w:tabs>
        <w:bidi w:val="0"/>
        <w:ind w:left="567" w:right="708" w:hanging="0"/>
        <w:jc w:val="center"/>
        <w:rPr/>
      </w:pPr>
      <w:r>
        <w:rPr>
          <w:rFonts w:cs="Arial" w:ascii="Arial" w:hAnsi="Arial"/>
        </w:rPr>
        <w:t>Diretor Legislativo respondendo pela Administração Geral</w:t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567" w:leader="none"/>
          <w:tab w:val="left" w:pos="993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>
          <w:i/>
          <w:iCs/>
          <w:sz w:val="16"/>
          <w:szCs w:val="16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20" w:top="77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586220</wp:posOffset>
          </wp:positionH>
          <wp:positionV relativeFrom="paragraph">
            <wp:posOffset>-149225</wp:posOffset>
          </wp:positionV>
          <wp:extent cx="381000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1T1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