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34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29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ROBERVAL FRAI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Avenida Luiz Carlos Machado via pública da cidad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denominada Avenida Luiz Carlos Machado a via pública da sede do Município conhecida como Avenida “7” do loteamento denominado Residencial Santa Luzia, com início na Rua Professor Oacyr Antonio Ellero e término na Rua João Maria Bellini do mesmo loteamen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2 (vinte e dois) dias do mês de julh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</cp:lastModifiedBy>
  <dcterms:modified xsi:type="dcterms:W3CDTF">2015-07-21T15:03:00Z</dcterms:modified>
  <cp:revision>14</cp:revision>
  <dc:subject/>
  <dc:title/>
</cp:coreProperties>
</file>