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6/15, de iniciativa do Vereador DONIZETE SIMIONI, institui como documento símbolo do Município de Araraquara o “Álbum de Araraquara 1915”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 apreciar a matéria, a douta Comissão de Justiça, Legislação e Redação, concluiu pela sua legalidade e a de Tributação, Finanças e Orçamento nada opôs. 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0T2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