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/15, de iniciativa do Vereador DONIZETE SIMIONI, institui como documento símbolo do Município de Araraquara o “Álbum de Araraquara 1915”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20T20:02:00Z</cp:lastPrinted>
  <dcterms:modified xsi:type="dcterms:W3CDTF">2015-07-20T2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