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sz w:val="32"/>
                <w:szCs w:val="32"/>
              </w:rPr>
              <w:t>23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O presente Projeto de Decreto Legislativo, de iniciativa da Vereadora Gabriela Palombo, dispõe sobre a concessão da honraria Diploma de Honra ao Mérito ao senhor Rodolfo Sotratti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Está a proposição subscrita por dois terços dos membros da Câmara Municipal e instruída com os documentos necessários (artigo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 xml:space="preserve"> do Decreto Legislativo número 914, de 03 de março de 2015)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Sua elaboração atendeu ao disposto no artigo 186, parágrafo 2º, do Regimento Interno.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A referida proposição deverá ser submetida a única discussão e votação, dependendo sua aprovação do voto favorável de, no mínimo, dois terços dos membros da Câmara (artigo 5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§ 4</w:t>
      </w:r>
      <w:r>
        <w:rPr>
          <w:rFonts w:cs="Arial" w:ascii="Calibri" w:hAnsi="Calibri"/>
          <w:sz w:val="24"/>
          <w:szCs w:val="24"/>
        </w:rPr>
        <w:t>º</w:t>
      </w:r>
      <w:r>
        <w:rPr>
          <w:rFonts w:cs="Arial" w:ascii="Arial" w:hAnsi="Arial"/>
          <w:sz w:val="24"/>
          <w:szCs w:val="24"/>
        </w:rPr>
        <w:t>, do Decreto Legislativo número 914, de 03 de março de 2015).</w:t>
      </w:r>
    </w:p>
    <w:p>
      <w:pPr>
        <w:pStyle w:val="Normal"/>
        <w:bidi w:val="0"/>
        <w:ind w:left="567" w:right="-374" w:firstLine="3261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Pela legalidade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Quanto ao mérito o plenário decidirá.</w:t>
      </w:r>
    </w:p>
    <w:p>
      <w:pPr>
        <w:pStyle w:val="Normal"/>
        <w:bidi w:val="0"/>
        <w:ind w:left="0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firstLine="2977"/>
        <w:jc w:val="both"/>
        <w:rPr/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bidi w:val="0"/>
        <w:ind w:left="567" w:right="-374" w:firstLine="297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1 de julho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vmnm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2</Words>
  <Characters>1310</Characters>
  <CharactersWithSpaces>11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23T15:59:00Z</cp:lastPrinted>
  <dcterms:modified xsi:type="dcterms:W3CDTF">2015-07-20T11:5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</vt:lpwstr>
  </property>
</Properties>
</file>