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2"/>
          <w:szCs w:val="22"/>
        </w:rPr>
        <w:t>Confere a honraria Diploma de Honra ao Mérito ao senhor Rodolfo Sotratt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ao senhor Rodolfo Sotratti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julh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7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7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7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81000" cy="13716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632</Characters>
  <CharactersWithSpaces>1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0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